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LaunchPad v1.0 ** JMS Engineering **  (c)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aunchPad was written to be used with Microsoft Windows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requires a 286 or better computer along with 2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and a Microsoft Windows supported pointing device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Pad also requires that all of its launchable program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default locations provided by the 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(C:\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indows LaunchPad!  Windows LaunchPad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llows you to access all of your Microsoft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a convenient button-bar that locates itssel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of the screen.  Windows LaunchPad makes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aunch programs like NOTEPAD, CALCULATOR, WRITE, PAINTBR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rograms that come with Microsoft Windows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 keeps you from having to dig through various window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ogram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Windows Launc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dows LaunchPad, simply copy all of the program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sted below) into your WINDOWS sub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have been copied, start WINDOWS and ru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and choose the SEARCH FOR APPLICATIONS option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cate the LaunchPad program and you may install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AD.EXE</w:t>
        <w:tab/>
        <w:t>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AD.DOC</w:t>
        <w:tab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AD.REG</w:t>
        <w:tab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</w:t>
        <w:tab/>
        <w:t>Run-time Module (PLACE IN WINDOW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aunchPad v1.0 was written by John Setzler of JMS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material that is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 You may freely copy this program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and BBSes and are ENCOURAGED to do so!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aunchPad useful and continue to use it on a regular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registering the software with the autho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what keeps software AFFORDABLE! 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see the WINPAD.REG text file or open the INF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Windows LaunchPad program and selec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Windows LaunchPad is a FULL-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. Setzle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9th Avenue Drive N.E. #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ory, North Carolina 28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BBS for all JMS Engineering softwa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's Ey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Chris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4) 322-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Robotics Dua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